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0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 инвентаризацион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2"/>
              <w:rPr/>
            </w:pPr>
            <w:r>
              <w:rPr>
                <w:rFonts w:eastAsia="Times New Roman CYR"/>
              </w:rPr>
              <w:t xml:space="preserve">           </w:t>
            </w:r>
            <w:r>
              <w:rPr/>
              <w:t>В соответствии с Федеральным законом от 06.10.2003 №131-ФЗ «Об общих принци-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приказом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  целью проведения полной инвентаризации финансовых обязательств и имущества, состоящего на балансе структурных подразделений администрации города Армянска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Создать инвентаризационную комиссию и утвердить ее состав: </w:t>
            </w:r>
          </w:p>
          <w:tbl>
            <w:tblPr>
              <w:tblW w:w="8761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040"/>
              <w:gridCol w:w="240"/>
              <w:gridCol w:w="3720"/>
            </w:tblGrid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Председатель комиссии: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Бучко Л.В.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руководитель аппарата админист-рации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Члены комиссии: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Волкова Н.И.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заместитель начальника отдела бухгалтерского учета и отчетности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Колесова И.В.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главный специалист отдела бух-галтерского учета и отчетности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Венидиктова Г.А.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директор «Административно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хозяйственной части» города Армянска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Шевцов В.В.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заведующий хозяйством «Адми-нистративно-хозяйственной части» города Армянска</w:t>
                  </w:r>
                </w:p>
              </w:tc>
            </w:tr>
          </w:tbl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2"/>
              <w:snapToGrid w:val="fals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"/>
              <w:ind w:firstLine="720"/>
              <w:rPr/>
            </w:pPr>
            <w:r>
              <w:rPr/>
              <w:t>2. Комиссии провести инвентаризацию финансовых обязательств и имущества, состоящего по состоянию на 01.11.2015 на балансе структурных подразделений администрации города Армянска.</w:t>
            </w:r>
            <w:r>
              <w:rPr>
                <w:i/>
              </w:rPr>
              <w:t xml:space="preserve"> </w:t>
            </w:r>
          </w:p>
          <w:p>
            <w:pPr>
              <w:pStyle w:val="2"/>
              <w:ind w:left="720" w:hanging="720"/>
              <w:rPr>
                <w:i/>
                <w:i/>
              </w:rPr>
            </w:pPr>
            <w:r>
              <w:rPr>
                <w:i/>
              </w:rPr>
              <w:t>Срок: до 20.11.2015</w:t>
            </w:r>
          </w:p>
          <w:p>
            <w:pPr>
              <w:pStyle w:val="2"/>
              <w:ind w:left="720" w:hanging="0"/>
              <w:rPr/>
            </w:pPr>
            <w:r>
              <w:rPr/>
              <w:t>3. Инвентаризационные описи предоставить на утверждение Председателю комиссии.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Срок: до 24.11.2015</w:t>
            </w:r>
          </w:p>
          <w:p>
            <w:pPr>
              <w:pStyle w:val="2"/>
              <w:ind w:left="720" w:hanging="0"/>
              <w:rPr/>
            </w:pPr>
            <w:r>
              <w:rPr/>
              <w:t>4. Контроль за исполнением распоряжения оставляю за собой.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                                                                   А.А. Черн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7:00Z</dcterms:created>
  <dc:creator>Oper2</dc:creator>
  <dc:description/>
  <cp:keywords/>
  <dc:language>en-US</dc:language>
  <cp:lastModifiedBy>Natasha</cp:lastModifiedBy>
  <cp:lastPrinted>2016-04-27T13:13:00Z</cp:lastPrinted>
  <dcterms:modified xsi:type="dcterms:W3CDTF">2016-04-27T12:16:00Z</dcterms:modified>
  <cp:revision>6</cp:revision>
  <dc:subject/>
  <dc:title/>
</cp:coreProperties>
</file>